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0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1"/>
        <w:gridCol w:w="917"/>
        <w:gridCol w:w="2091"/>
        <w:gridCol w:w="6772"/>
        <w:gridCol w:w="3969"/>
      </w:tblGrid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. сум. ИКП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иска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образа</w:t>
            </w:r>
          </w:p>
        </w:tc>
        <w:tc>
          <w:tcPr>
            <w:tcW w:w="6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рузчик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йлы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3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AWT.DSK</w:t>
            </w:r>
          </w:p>
        </w:tc>
        <w:tc>
          <w:tcPr>
            <w:tcW w:w="6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дифицированный dos3.3, сразу запускает Агат-Автор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инальное ядро Агат-Автора, документация.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2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VGRAF.DSK</w:t>
            </w:r>
          </w:p>
        </w:tc>
        <w:tc>
          <w:tcPr>
            <w:tcW w:w="6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й редактор Alv Graf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овой системы нет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V_B_ER.DSK</w:t>
            </w:r>
          </w:p>
        </w:tc>
        <w:tc>
          <w:tcPr>
            <w:tcW w:w="6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V Super Dos (это слегка подправленная dos3.3, по программам они совпадают. Отличия: команда INIT заменена на MODE (маскирует файлы в каталогах), более быстрый обмен с дисководом, введена команда CAT, больше глюков, ещё кое какие мелочи) + Бейсик 60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шки по физике с несколькими статьями по ним, обучалка по Бейсику (запуск RUN BASIC)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6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M89_G4.DSK</w:t>
            </w:r>
          </w:p>
        </w:tc>
        <w:tc>
          <w:tcPr>
            <w:tcW w:w="6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 Агат-Ассемблер 89.0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ы</w:t>
            </w:r>
            <w:r>
              <w:rPr>
                <w:lang w:val="en-US"/>
              </w:rPr>
              <w:t xml:space="preserve">: Shamus, Star Patrul, Stanok, Spys, Rango, Mars. 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TK.DSK</w:t>
            </w:r>
          </w:p>
        </w:tc>
        <w:tc>
          <w:tcPr>
            <w:tcW w:w="6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st Tool Kit 90.08. Доков к BTK много, но не всегда ясно, какие версии доков какой версии системы соответствуют, поэтому на эти диски я их не стал записывать. См на сайте: http://ssmu.ru/er/agat/Reading/docs_txt.shtml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редактора "Документ"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CUM.DSK</w:t>
            </w:r>
          </w:p>
        </w:tc>
        <w:tc>
          <w:tcPr>
            <w:tcW w:w="6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КП-Бейсик (он делался как развитие связки dos3.3 + Бейсик 60, но получился в результате не вполне совместимым с ранними версиями. Некоторые проги из dos3.3 могут исполняться здесь, другие - нет. Наоборот тоже возможно: проги для ИКП-Бейсика не пойдут в dos3.3 + Бейсик 60. Немаловажной особенностью всех ИКП-шных операционок является поддержка дисководов 800кб !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ый редактор Документ. Запуск: BRUN D. Документация не поместилась на этом диске, поэтому я её записал на диск 05. Свободного места на диске 06 как раз хватило для одного из официальных наборов прог для РАПИРы.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4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S33GEN.DSK</w:t>
            </w:r>
          </w:p>
        </w:tc>
        <w:tc>
          <w:tcPr>
            <w:tcW w:w="6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s3.3 + Basic 60. Официальная компоновка, шедшая с ранними семёрками. Не очень надёжная, медленная в работе с дисками, но вполне годная для работы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ти программы могут работать в среде DOS3.3 или ALV Super dos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</w:rPr>
              <w:t>HELLO</w:t>
            </w:r>
            <w:r>
              <w:rPr/>
              <w:t xml:space="preserve"> - интерпретатор Бейсик 60, запускается автоматичес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</w:rPr>
              <w:t>FID</w:t>
            </w:r>
            <w:r>
              <w:rPr/>
              <w:t xml:space="preserve"> - самый ранний (и весьма неудобный) менеджер файлов, адаптирован с Apple ][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</w:rPr>
              <w:t>NELLI</w:t>
            </w:r>
            <w:r>
              <w:rPr/>
              <w:t xml:space="preserve"> - автономный менеджер файл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</w:rPr>
              <w:t>PS</w:t>
            </w:r>
            <w:r>
              <w:rPr/>
              <w:t xml:space="preserve"> - перезагрузчик систем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</w:rPr>
              <w:t>SF_, SF</w:t>
            </w:r>
            <w:r>
              <w:rPr/>
              <w:t xml:space="preserve"> - форматтер дисков (запуск: либо BRUN SF либо EXEC SF_ - отличия в чувствительности к сбойным блокам. Вообще, он очень тонко чувствует плохие диски. Слишком тонко !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</w:rPr>
              <w:t>TEST OTK</w:t>
            </w:r>
            <w:r>
              <w:rPr/>
              <w:t xml:space="preserve"> - из книжки Мымрин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</w:rPr>
              <w:t>TEST, TEST.DATA</w:t>
            </w:r>
            <w:r>
              <w:rPr/>
              <w:t xml:space="preserve"> - официальный комплексный тест, запуск RUN TEST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</w:rPr>
              <w:t>DEKA</w:t>
            </w:r>
            <w:r>
              <w:rPr/>
              <w:t xml:space="preserve"> - резидентный менеджер файл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</w:rPr>
              <w:t>LENA</w:t>
            </w:r>
            <w:r>
              <w:rPr/>
              <w:t xml:space="preserve"> - дисковый редактор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</w:rPr>
              <w:t>SPEED</w:t>
            </w:r>
            <w:r>
              <w:rPr/>
              <w:t xml:space="preserve"> - тест скорости дисковода ЕС5088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</w:rPr>
              <w:t>SYS</w:t>
            </w:r>
            <w:r>
              <w:rPr/>
              <w:t xml:space="preserve"> - очищает диск и записывает на него ALV Super Dos + Бейсик 60. Все файлы будут стёрты !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</w:rPr>
              <w:t>TRASSA</w:t>
            </w:r>
            <w:r>
              <w:rPr/>
              <w:t xml:space="preserve"> - отладчик бинарных прог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b/>
                <w:bCs/>
              </w:rPr>
              <w:t>VtocView</w:t>
            </w:r>
            <w:r>
              <w:rPr/>
              <w:t xml:space="preserve"> - сопоставляет информацию из VTOC и TSL файлов для поиска ошибок в структуре файловой системы (только, похоже, он тут скомпилированный для агата с расширенным знакогенератором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</w:rPr>
              <w:t>MV-D7</w:t>
            </w:r>
            <w:r>
              <w:rPr/>
              <w:t xml:space="preserve"> - версия "Линк#1", скомпилированная для dos3.3.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2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M1.DSK</w:t>
            </w:r>
          </w:p>
        </w:tc>
        <w:tc>
          <w:tcPr>
            <w:tcW w:w="6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огично диску 03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ве</w:t>
            </w:r>
            <w:r>
              <w:rPr>
                <w:lang w:val="en-US"/>
              </w:rPr>
              <w:t xml:space="preserve"> </w:t>
            </w:r>
            <w:r>
              <w:rPr/>
              <w:t>версии</w:t>
            </w:r>
            <w:r>
              <w:rPr>
                <w:lang w:val="en-US"/>
              </w:rPr>
              <w:t xml:space="preserve"> Lode Runner'a. </w:t>
            </w:r>
            <w:r>
              <w:rPr/>
              <w:t>Запуск</w:t>
            </w:r>
            <w:r>
              <w:rPr>
                <w:lang w:val="en-US"/>
              </w:rPr>
              <w:t xml:space="preserve">: RUN LODER </w:t>
            </w:r>
            <w:r>
              <w:rPr/>
              <w:t>или</w:t>
            </w:r>
            <w:r>
              <w:rPr>
                <w:lang w:val="en-US"/>
              </w:rPr>
              <w:t xml:space="preserve"> BRUN LODE RUNNER. </w:t>
            </w:r>
            <w:r>
              <w:rPr/>
              <w:t>Оба LR виснут при подключенных пультах.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2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M2.DSK</w:t>
            </w:r>
          </w:p>
        </w:tc>
        <w:tc>
          <w:tcPr>
            <w:tcW w:w="6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грузчика нет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ы</w:t>
            </w:r>
            <w:r>
              <w:rPr>
                <w:lang w:val="en-US"/>
              </w:rPr>
              <w:t>: Balls (</w:t>
            </w:r>
            <w:r>
              <w:rPr/>
              <w:t>требует</w:t>
            </w:r>
            <w:r>
              <w:rPr>
                <w:lang w:val="en-US"/>
              </w:rPr>
              <w:t xml:space="preserve"> </w:t>
            </w:r>
            <w:r>
              <w:rPr/>
              <w:t>пультов</w:t>
            </w:r>
            <w:r>
              <w:rPr>
                <w:lang w:val="en-US"/>
              </w:rPr>
              <w:t xml:space="preserve">), Seld, Wam, Xonix </w:t>
            </w:r>
            <w:r>
              <w:rPr/>
              <w:t>и</w:t>
            </w:r>
            <w:r>
              <w:rPr>
                <w:lang w:val="en-US"/>
              </w:rPr>
              <w:t xml:space="preserve"> Honix, Klad, Knight Lore, Luna1, Luna2, Pacman, Pusher.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M3.DSK</w:t>
            </w:r>
          </w:p>
        </w:tc>
        <w:tc>
          <w:tcPr>
            <w:tcW w:w="6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грузчика нет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ы: Шахматы и Шашки разных версий, Спрут, Самолёт, Марафон, Рокер, Заяц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7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KP.DSK</w:t>
            </w:r>
          </w:p>
        </w:tc>
        <w:tc>
          <w:tcPr>
            <w:tcW w:w="6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альный комплекс программиста: РАПИРА, Бейсик, Агат-Автор, Диалоговый Отладочный Комлекс (ДОК) {Ассемблер}, Копировщик. Кажется, это неофициальная сборка, её автор, вероятно, Олег Воронов (совсем не уверен). Надёжность работы мной не проверялась. Должна уметь работать с 800к дисководами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llo, Запуск - автоматически запускаемые файлы Бейсика и РАПИРы. MV-A9, MV-D9 - версии "Линк#1", скомпилированные для ИКП-Бейсика и ИКП-ДОК.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7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SEDIT.DSK</w:t>
            </w:r>
          </w:p>
        </w:tc>
        <w:tc>
          <w:tcPr>
            <w:tcW w:w="6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огично диску 06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редактор Фролова, доки к нему, пример. Запуск: RUN HELLO.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M.DSK</w:t>
            </w:r>
          </w:p>
        </w:tc>
        <w:tc>
          <w:tcPr>
            <w:tcW w:w="6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ясная версия неизвестной ОС, сразу запускает СЧМ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дро СЧМ, документация, примеры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7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KOLN.DSK</w:t>
            </w:r>
          </w:p>
        </w:tc>
        <w:tc>
          <w:tcPr>
            <w:tcW w:w="6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 Школьница: РАПИРА-Интерпретатор, Диалоговый Отладочный комплекс (ДОК), Копировщик дисков. Сборка была официальная, поставлялась с ранними семёрками, но файлы РАПИРовских програм из неё удалены и кое что я исправлял в коде ДОК. Но все правки были сделаны на реальной машине и потом я довольно долго пользовался такой версией. Однако нужно помнить, что вся эта система чувствительна к качеству работы аппаратуры, в частности, её загрузчик легко отказывается запускать систему при малейших проблемах с дисководом (например, заедание головки в первую очередь вылезет именно здесь), а также при форматировании диска некоторыми форматерами. Наконец, он неправильно опознаёт плату принтерного порта девятки (путает её с дополнительной памятью), поэтому есть некоторые особенности при работе с "Линк#1" под этой версией ДОК. Вообще, РАПИРА - довольно тяжелая прога для Агата. Она имеет гораздо больше возможностей, чем Бейсик, но солидно грузит процессор (читай - медленнее исполняет простые программы) и занимает почти всю память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кобках - среда, из которой запускается данная прога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</w:rPr>
              <w:t>Запуск</w:t>
            </w:r>
            <w:r>
              <w:rPr/>
              <w:t xml:space="preserve"> - автозапускаемый файл РАПИР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</w:rPr>
              <w:t>Четыре К-файла с длинными именами</w:t>
            </w:r>
            <w:r>
              <w:rPr/>
              <w:t xml:space="preserve"> - патчи для отладочного комплекса (ДОК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</w:rPr>
              <w:t>Дежурик, Машинист, Муравей</w:t>
            </w:r>
            <w:r>
              <w:rPr/>
              <w:t xml:space="preserve"> - исполнители Робик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</w:rPr>
              <w:t>Decoder</w:t>
            </w:r>
            <w:r>
              <w:rPr/>
              <w:t xml:space="preserve"> - конвертор файлов "Агат-Автор" в обычный текстовый формат (ДОК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</w:rPr>
              <w:t>Selena</w:t>
            </w:r>
            <w:r>
              <w:rPr/>
              <w:t xml:space="preserve"> - дисковый редактор (ДОК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</w:rPr>
              <w:t>Trassa</w:t>
            </w:r>
            <w:r>
              <w:rPr/>
              <w:t xml:space="preserve"> - отладчик бинарных прог (ДОК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</w:rPr>
              <w:t>VtocView</w:t>
            </w:r>
            <w:r>
              <w:rPr/>
              <w:t xml:space="preserve"> - сравнивает TSL файлов и информацию из VTOC для поиска ошибок в файловой системе (ДОК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</w:rPr>
              <w:t>Копитрек</w:t>
            </w:r>
            <w:r>
              <w:rPr/>
              <w:t xml:space="preserve"> - низкоуровневая восстанавливалка треков (РАПИРа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</w:rPr>
              <w:t>MV-13</w:t>
            </w:r>
            <w:r>
              <w:rPr/>
              <w:t xml:space="preserve"> - исходник "Линк#1"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</w:rPr>
              <w:t>MV-A7</w:t>
            </w:r>
            <w:r>
              <w:rPr/>
              <w:t xml:space="preserve"> - скомпилированный для ДОК7 "Линк#1" (ДОК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b/>
                <w:bCs/>
              </w:rPr>
              <w:t>PS</w:t>
            </w:r>
            <w:r>
              <w:rPr/>
              <w:t xml:space="preserve"> - перезагрузчик системы (ДОС3.3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</w:rPr>
              <w:t>TSTOZU</w:t>
            </w:r>
            <w:r>
              <w:rPr/>
              <w:t xml:space="preserve"> - простенький тест ОЗУ (ДОК).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1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D_MIS.DSK</w:t>
            </w:r>
          </w:p>
        </w:tc>
        <w:tc>
          <w:tcPr>
            <w:tcW w:w="6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огично диску 06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и, представленные на этом диске, предназначены именно для среды ИКП-Бейсик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</w:rPr>
              <w:t>HELLO, FS, *DATA[0-1]</w:t>
            </w:r>
            <w:r>
              <w:rPr/>
              <w:t xml:space="preserve"> - База данных "Эврика", доки, примеры, запуск: RUN HELL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</w:rPr>
              <w:t>FDSPEED, СКОРОСТЬ</w:t>
            </w:r>
            <w:r>
              <w:rPr/>
              <w:t xml:space="preserve"> - измерители скоростей для дисководов 140к и 800к (NB: у меня тестилка 140к не заработала!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</w:rPr>
              <w:t>SEDIT</w:t>
            </w:r>
            <w:r>
              <w:rPr/>
              <w:t xml:space="preserve"> - официальный, но довольно неудобный, дисковый редактор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/>
                <w:bCs/>
              </w:rPr>
              <w:t>KBDTEST, CODES</w:t>
            </w:r>
            <w:r>
              <w:rPr/>
              <w:t xml:space="preserve"> - тест клавиатуры: RUN KBDTEST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</w:rPr>
              <w:t>Корректор смещения</w:t>
            </w:r>
            <w:r>
              <w:rPr/>
              <w:t xml:space="preserve"> - то ли настройщик смещений, то ли восстанавливалка дискет для ЕС5088; это из той же серии, что и КОПИТРЕК на диске 14.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62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OLKIT.DSK</w:t>
            </w:r>
          </w:p>
        </w:tc>
        <w:tc>
          <w:tcPr>
            <w:tcW w:w="6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гат-Отладчик 89.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-файлы (или Д-файлы) - рисунки ALV Graf. B - рисунки в формате видеопамяти. Смотреть можно под разными ОС, но команды отличаются в разных ОС. В Бейсике, например:</w:t>
              <w:br/>
              <w:t>BLOAD рисунок,A$4000</w:t>
              <w:br/>
              <w:t>A=PEEK($C723) или A=PEEK($C721) (в зависимости от типа рисунка).</w:t>
              <w:br/>
              <w:t>Возврат обратно (набирать вслепую):</w:t>
              <w:br/>
              <w:t>TEXT=15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RDMAST.DSK</w:t>
            </w:r>
          </w:p>
        </w:tc>
        <w:tc>
          <w:tcPr>
            <w:tcW w:w="6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ый редактор WordMaster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ция к редактору</w:t>
            </w:r>
          </w:p>
        </w:tc>
      </w:tr>
    </w:tbl>
    <w:p>
      <w:pPr>
        <w:pStyle w:val="Style15"/>
        <w:rPr>
          <w:lang w:val="en-US"/>
        </w:rPr>
      </w:pPr>
      <w:r>
        <w:rPr/>
        <w:t>Note1: все игры запускаются из под dos3.3 или Alv Super Dos (возможно, некоторые будут нормально работать также из под ИКП-Бейсика). Т.е. надо сначала загрузить машину с дисков 03, 08 или 07, затем, заменив дискеты, запускать игру командой RUN или BRUN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Note2: при запуске ИКП-Бейсика выводится ошибка "Файл не найден". Не вдаваясь в детали: так и должно быть.</w:t>
      </w:r>
    </w:p>
    <w:p>
      <w:pPr>
        <w:pStyle w:val="Style15"/>
        <w:rPr/>
      </w:pPr>
      <w:r>
        <w:rPr/>
        <w:t>Note3: наиболее универсальный просмотрщик документации - Агат-Автор. Свои файлы (B-тип, имена начинаются с "Текст.") он читает из главного меню, стандартные текстовые (T-тип) - из "диалога с дос" (команда ZT). Диалог вызывается из главного меню и из режима редактирования текста клавишей F1. Можно не указывать имя полностью, а набрав вместо имени знак "?" нажать Ввод - Агат-Автор предложит каталог диска с возможностью выбора имени. У СЧМ тоже есть возможность выбора файла из каталога, но менее удобно реализованная.</w:t>
      </w:r>
    </w:p>
    <w:p>
      <w:pPr>
        <w:pStyle w:val="Style15"/>
        <w:rPr/>
      </w:pPr>
      <w:r>
        <w:rPr/>
        <w:t>Note4: контрольная сумма в первой колонке: её можно проверить в ИКП-копировщике, пункт меню "проверка диска"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34:00Z</dcterms:created>
  <dc:creator>SysOp</dc:creator>
  <dc:description/>
  <dc:language>en-US</dc:language>
  <cp:lastModifiedBy>SysOp</cp:lastModifiedBy>
  <dcterms:modified xsi:type="dcterms:W3CDTF">2009-12-21T05:36:00Z</dcterms:modified>
  <cp:revision>1</cp:revision>
  <dc:subject/>
  <dc:title>Контр</dc:title>
</cp:coreProperties>
</file>